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11975" cy="1442720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120"/>
        <w:ind w:left="567" w:hanging="0"/>
        <w:rPr>
          <w:rFonts w:ascii="Arial" w:hAnsi="Arial" w:cs="Arial"/>
          <w:b/>
          <w:b/>
          <w:color w:val="C00000"/>
          <w:spacing w:val="8"/>
          <w:sz w:val="22"/>
        </w:rPr>
      </w:pPr>
      <w:r>
        <w:rPr>
          <w:rFonts w:cs="Arial" w:ascii="Arial" w:hAnsi="Arial"/>
          <w:b/>
          <w:bCs/>
          <w:color w:val="548DD4"/>
        </w:rPr>
        <w:t xml:space="preserve">ЗАЯВОЧНАЯ ФОРМА №4 </w:t>
      </w:r>
      <w:r>
        <w:rPr>
          <w:rFonts w:cs="Arial" w:ascii="Arial" w:hAnsi="Arial"/>
          <w:bCs/>
          <w:color w:val="548DD4"/>
          <w:sz w:val="22"/>
        </w:rPr>
        <w:t>/ для размещения информации в официальном каталоге выставки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гистрационный номер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before="120" w:after="120"/>
        <w:jc w:val="both"/>
        <w:rPr>
          <w:rFonts w:ascii="Arial" w:hAnsi="Arial" w:cs="Arial"/>
          <w:b/>
          <w:b/>
          <w:color w:val="1F497D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color w:val="1F497D"/>
          <w:sz w:val="18"/>
          <w:szCs w:val="18"/>
          <w:u w:val="single"/>
        </w:rPr>
        <w:t xml:space="preserve">(Информация заполняется  на русском и английском языках и предоставляется по e-mail: </w:t>
      </w:r>
      <w:r>
        <w:rPr>
          <w:rFonts w:cs="Arial" w:ascii="Arial" w:hAnsi="Arial"/>
          <w:b/>
          <w:i/>
          <w:color w:val="1F497D"/>
          <w:sz w:val="18"/>
          <w:szCs w:val="18"/>
          <w:u w:val="single"/>
          <w:lang w:val="en-US"/>
        </w:rPr>
        <w:t>global</w:t>
      </w:r>
      <w:r>
        <w:rPr>
          <w:rFonts w:cs="Arial" w:ascii="Arial" w:hAnsi="Arial"/>
          <w:b/>
          <w:i/>
          <w:color w:val="1F497D"/>
          <w:sz w:val="18"/>
          <w:szCs w:val="18"/>
          <w:u w:val="single"/>
        </w:rPr>
        <w:t>@expoforum.by)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НА РУССКОМ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ЭКСПОНЕНТ  Полное название организации </w:t>
      </w:r>
      <w:r>
        <w:rPr>
          <w:rFonts w:cs="Arial" w:ascii="Arial" w:hAnsi="Arial"/>
          <w:i/>
          <w:sz w:val="18"/>
        </w:rPr>
        <w:t>(рус</w:t>
      </w:r>
      <w:r>
        <w:rPr>
          <w:rFonts w:cs="Arial" w:ascii="Arial" w:hAnsi="Arial"/>
          <w:sz w:val="18"/>
        </w:rPr>
        <w:t>.)</w:t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Адрес </w:t>
      </w:r>
      <w:r>
        <w:rPr>
          <w:rFonts w:cs="Arial" w:ascii="Arial" w:hAnsi="Arial"/>
          <w:i/>
          <w:sz w:val="18"/>
        </w:rPr>
        <w:t>(рус.)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Телефон </w:t>
      </w:r>
      <w:r>
        <w:rPr>
          <w:rFonts w:cs="Arial" w:ascii="Arial" w:hAnsi="Arial"/>
          <w:i/>
          <w:sz w:val="18"/>
        </w:rPr>
        <w:t>(код страны, код города)</w:t>
      </w:r>
      <w:r>
        <w:rPr>
          <w:rFonts w:cs="Arial" w:ascii="Arial" w:hAnsi="Arial"/>
          <w:b/>
          <w:i/>
          <w:sz w:val="18"/>
        </w:rPr>
        <w:t xml:space="preserve">: </w:t>
      </w:r>
      <w:r>
        <w:rPr>
          <w:rFonts w:cs="Arial" w:ascii="Arial" w:hAnsi="Arial"/>
          <w:i/>
          <w:sz w:val="18"/>
        </w:rPr>
        <w:t xml:space="preserve">…………………………….. </w:t>
      </w:r>
      <w:r>
        <w:rPr>
          <w:rFonts w:cs="Arial" w:ascii="Arial" w:hAnsi="Arial"/>
          <w:b/>
          <w:i/>
          <w:sz w:val="18"/>
        </w:rPr>
        <w:t xml:space="preserve">Факс </w:t>
      </w:r>
      <w:r>
        <w:rPr>
          <w:rFonts w:cs="Arial" w:ascii="Arial" w:hAnsi="Arial"/>
          <w:i/>
          <w:sz w:val="18"/>
        </w:rPr>
        <w:t>(код страны, код города): 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lang w:val="en-US"/>
        </w:rPr>
        <w:t>e-mail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Htpp://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жалуйста, заполните печатными буквами на русском языке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sz w:val="18"/>
          <w:lang w:val="en-US"/>
        </w:rPr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НА АНГЛИЙСКОМ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ЭКСПОНЕНТ  Полное название организации </w:t>
      </w:r>
      <w:r>
        <w:rPr>
          <w:rFonts w:cs="Arial" w:ascii="Arial" w:hAnsi="Arial"/>
          <w:i/>
          <w:sz w:val="18"/>
        </w:rPr>
        <w:t>(англ.)</w:t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Адрес </w:t>
      </w:r>
      <w:r>
        <w:rPr>
          <w:rFonts w:cs="Arial" w:ascii="Arial" w:hAnsi="Arial"/>
          <w:i/>
          <w:sz w:val="18"/>
        </w:rPr>
        <w:t>(англ.)……………………………………………………………………………………………………………………………………………</w:t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жалуйста, заполните печатными буквами на английском языке:</w:t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>
          <w:rFonts w:ascii="Arial" w:hAnsi="Arial" w:cs="Arial"/>
          <w:i/>
          <w:i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УКАЖИТЕ В ТАБЛИЦЕ НОМЕРА НАПРАВЛЕНИЙ ВЫСТАВКИ, СООТВЕТСТВУЮЩИЕ СФЕРЕ ДЕЯТЕЛЬНОСТИ ВАШЕЙ ОРГАНИЗАЦИИ: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жалуйста, ознакомьтесь с направлениями выставки на 2-й стр. данной формы!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6"/>
        <w:gridCol w:w="846"/>
        <w:gridCol w:w="846"/>
        <w:gridCol w:w="8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полнения отправьте данную форму вместе с прикреплённым </w:t>
      </w:r>
      <w:r>
        <w:rPr>
          <w:rFonts w:cs="Arial" w:ascii="Arial" w:hAnsi="Arial"/>
          <w:b/>
          <w:sz w:val="20"/>
          <w:szCs w:val="20"/>
          <w:u w:val="single"/>
        </w:rPr>
        <w:t>ЛОГОТИПОМ</w:t>
      </w:r>
      <w:r>
        <w:rPr>
          <w:rFonts w:cs="Arial" w:ascii="Arial" w:hAnsi="Arial"/>
          <w:sz w:val="20"/>
          <w:szCs w:val="20"/>
        </w:rPr>
        <w:t xml:space="preserve"> Вашего предприятия или Вашей торговой марки в любом графическом файл-формате по электронной почте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lobal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xpoforu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C00000"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</w:rPr>
        <w:t xml:space="preserve"> Информация предоставляется до </w:t>
      </w:r>
      <w:r>
        <w:rPr>
          <w:rFonts w:cs="Arial" w:ascii="Arial" w:hAnsi="Arial"/>
          <w:b/>
          <w:sz w:val="20"/>
          <w:szCs w:val="20"/>
          <w:u w:val="single"/>
        </w:rPr>
        <w:t>17 мая 2018 года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60" w:after="0"/>
        <w:ind w:left="1701" w:hanging="1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ФИО лица, заполнившего форму: </w:t>
      </w:r>
      <w:r>
        <w:rPr>
          <w:rFonts w:cs="Arial" w:ascii="Arial" w:hAnsi="Arial"/>
          <w:sz w:val="18"/>
          <w:szCs w:val="18"/>
        </w:rPr>
        <w:t>………………………………………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НАПРАВЛЕНИЯ ВЫСТАВКИ: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Машины, оборудование, технологии для производства и переработки полимеров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1. Машины, установки и оборудование (основное и периферийное) для первичной обработк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2. Машины, установки и оборудование (основное и периферийное) для утилизации и переработки пластмасс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3. Машины, установки и оборудование для конечной обработки, устройства и агрегаты для внешней отделки поверхностей, нанесения покрытий, маркировки, печат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4. Оборудование для сварки пластмасс, режущий инструмент, высокоточные установк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5. Оснастка (формы, штампы, и др.)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6. Средства комплексной автоматизации, периферийные устройства, контрольно-измерительные приборы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7. Экологически чистые технологии и производственные лини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8. Средства инфраструктуры производства: термошкафы, чиллеры, робототехника, др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Сырьё и дополнительные материалы для полимерных производств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1. Термопласты, эластомеры, дуропласты, пеноматериалы, композиты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2. Стеклопластик и металлополимеры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3. Каучуки и резина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4. Биопластики и экопластик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5. Полуфабрикаты: синтетические волокна, нити, профили, листы, трубы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6. Покрыти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7. Ингредиенты: полимерные смолы, добавки, наполнители, цветовые пигменты, концентраты, химикаты, клеи, прочие сырьевые вспомогательные продукты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8. Армированные материалы и волокна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9. Материалы для 3D печати, расходные материалы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/>
      </w:pPr>
      <w:r>
        <w:rPr>
          <w:rFonts w:cs="Arial" w:ascii="Arial" w:hAnsi="Arial"/>
          <w:b/>
          <w:i/>
        </w:rPr>
        <w:t>3. Продукция из полимерных материалов и каучуков, готовые изделия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1. Изделия, получаемые методом выдувного формовани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2. Продукция, производимая методом экструзи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3. Армированные пластик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4. Продукция, получаемая в процессе литья, каландровани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5. Ламинированные детал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6. Изделия, произведенные методом механической обработк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7. Изделия, произведенные методом компрессионного прессовани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8. Изделия, произведенные методом ротационного формовани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9. Изделия, произведенные методом пенообразовани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10. Изделия, получаемые методом литья под давлением, отливк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11. Детали, произведенные методом вакуумной формовки, термоформовани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12. Детали, получаемые методом виброформовани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13. Изделия сварк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/>
      </w:pPr>
      <w:r>
        <w:rPr>
          <w:rFonts w:cs="Arial" w:ascii="Arial" w:hAnsi="Arial"/>
          <w:b/>
          <w:i/>
        </w:rPr>
        <w:t>4. Услуги для индустрии полимеров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1. Консультирование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2. Программные продукты, компьютерное обслуживание, мониторинг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3. Моделирование, дизайн, проектирование изделий и готовой продукци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4. Исследования, инновационные разработки и проекты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5. Специализированные объединения и ассоциаци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6. Обучение персонала, развивающие тренинги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7. Лизинг, торговля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8. Оборудование и технологии для сбора и переработки пластмассовых отходов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4.9. Логистика, складское оборудование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транспортировка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10. Производственная безопасность, охрана труда.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Аддитивные технологии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Полимерная упаковка и адгезивные плёнки</w:t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Специализированные медиа, порталы, СМИ</w:t>
      </w:r>
    </w:p>
    <w:sectPr>
      <w:footerReference w:type="default" r:id="rId4"/>
      <w:type w:val="nextPage"/>
      <w:pgSz w:w="11906" w:h="16838"/>
      <w:pgMar w:left="510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@expoforum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4:00Z</dcterms:created>
  <dc:creator>Полупанов</dc:creator>
  <dc:description/>
  <cp:keywords/>
  <dc:language>en-US</dc:language>
  <cp:lastModifiedBy>Александр Николаевич</cp:lastModifiedBy>
  <cp:lastPrinted>2011-10-14T10:56:00Z</cp:lastPrinted>
  <dcterms:modified xsi:type="dcterms:W3CDTF">2017-11-01T12:41:00Z</dcterms:modified>
  <cp:revision>4</cp:revision>
  <dc:subject/>
  <dc:title>__________________________________________________________________________________</dc:title>
</cp:coreProperties>
</file>